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KI APACHE DISABLED SKIERS’ PROGR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.O. BOX 213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UIDOSO, NM 8835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STUDENT ENROLLMENT APPLIC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ATE_______________                  </w:t>
      </w:r>
      <w:r>
        <w:rPr>
          <w:color w:val="FF0000"/>
        </w:rPr>
        <w:t xml:space="preserve">PLEASE PRINT CLEARLY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UDENT’S NAME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Phone #_____________________e-mail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Address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City, State______________________________________________Zip______________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*</w:t>
      </w:r>
      <w:r>
        <w:rPr/>
        <w:t>Age_____Sex_____Height________Weight________Shoe size___________________</w:t>
      </w:r>
    </w:p>
    <w:p>
      <w:pPr>
        <w:pStyle w:val="Normal"/>
        <w:bidi w:val="0"/>
        <w:ind w:left="0" w:right="0" w:hanging="0"/>
        <w:rPr/>
      </w:pPr>
      <w:r>
        <w:rPr/>
        <w:t>Parent/contact person___________________________________Phone#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EDICAL INFORMATION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Description of Disability (include description of speech/language skills and behavioral considerations where applicable)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Seizures: Yes_____No____</w:t>
      </w:r>
      <w:r>
        <w:rPr>
          <w:color w:val="FF0000"/>
        </w:rPr>
        <w:t>*</w:t>
      </w:r>
      <w:r>
        <w:rPr/>
        <w:t>Date of Last Seizure_________Type__________________</w:t>
      </w:r>
    </w:p>
    <w:p>
      <w:pPr>
        <w:pStyle w:val="Normal"/>
        <w:bidi w:val="0"/>
        <w:ind w:left="0" w:right="0" w:hanging="0"/>
        <w:rPr/>
      </w:pPr>
      <w:r>
        <w:rPr/>
        <w:t>Medications: Yes_____No_____Type_________________Affects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Note:  High altitude (Ski Apache base is 9600’) may alter the effects of medications </w:t>
      </w:r>
    </w:p>
    <w:p>
      <w:pPr>
        <w:pStyle w:val="Normal"/>
        <w:bidi w:val="0"/>
        <w:ind w:left="0" w:right="0" w:hanging="0"/>
        <w:rPr/>
      </w:pPr>
      <w:r>
        <w:rPr/>
        <w:t>Permanent conditions or medical apparatus we should be aware of (eg. Harrington Rods, shunts, catheters, etc.)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If paralysis, where on spine: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If head injury, explain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Doctor/Therapist______________________________________ Phone#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KIER/SNOWBOARDER INFORMATION</w:t>
      </w:r>
    </w:p>
    <w:p>
      <w:pPr>
        <w:pStyle w:val="Normal"/>
        <w:bidi w:val="0"/>
        <w:ind w:left="0" w:right="0" w:hanging="0"/>
        <w:rPr/>
      </w:pPr>
      <w:r>
        <w:rPr/>
        <w:t xml:space="preserve">(Never-ever)____(Skied before)_____Number of times?____Where?________________                           </w:t>
      </w:r>
    </w:p>
    <w:p>
      <w:pPr>
        <w:pStyle w:val="Normal"/>
        <w:bidi w:val="0"/>
        <w:ind w:left="0" w:right="0" w:hanging="0"/>
        <w:rPr/>
      </w:pPr>
      <w:r>
        <w:rPr/>
        <w:t>Activities, sports, hobbies: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Boots_________________Skis/SB________________________Helmet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STRUCTOR FEEDBACK</w:t>
      </w:r>
    </w:p>
    <w:p>
      <w:pPr>
        <w:pStyle w:val="Normal"/>
        <w:bidi w:val="0"/>
        <w:ind w:left="0" w:right="0" w:hanging="0"/>
        <w:rPr/>
      </w:pPr>
      <w:r>
        <w:rPr/>
        <w:t>Instructor name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Adaptive equipment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Reminders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457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76.95pt,6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hairs?_____________________Additional comments on back: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SAFETY FIRST!  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*</w:t>
      </w:r>
      <w:r>
        <w:rPr/>
        <w:t>Everyone 17 years of age and younger MUST wear a helmet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*</w:t>
      </w:r>
      <w:r>
        <w:rPr/>
        <w:t xml:space="preserve">If you have had a seizure within the past two years, you MUST wear a safety harnes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4</Characters>
  <CharactersWithSpaces>2126</CharactersWithSpaces>
  <Company>N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marty</dc:creator>
  <dc:description/>
  <dc:language>en-US</dc:language>
  <cp:lastModifiedBy/>
  <cp:lastPrinted>2008-11-27T09:17:00Z</cp:lastPrinted>
  <dcterms:modified xsi:type="dcterms:W3CDTF">2012-02-20T08:23:00Z</dcterms:modified>
  <cp:revision>2</cp:revision>
  <dc:subject/>
  <dc:title>SKI APACHE DISABLED SKIERS’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anie</vt:lpwstr>
  </property>
</Properties>
</file>